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lang w:val="ru-RU" w:eastAsia="ru-RU" w:bidi="ar-SA"/>
        </w:rPr>
      </w:pPr>
      <w:r>
        <w:rPr>
          <w:lang w:val="ru-RU" w:eastAsia="en-US" w:bidi="ar-SA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color w:val="000000"/>
          <w:kern w:val="0"/>
          <w:lang w:val="ru-RU"/>
        </w:rPr>
        <w:t>.1. Настоящие Правила внутреннего распорядка воспитанников муниципального</w:t>
      </w:r>
      <w:r>
        <w:rPr>
          <w:rFonts w:cs="Times New Roman" w:ascii="Times New Roman" w:hAnsi="Times New Roman"/>
          <w:lang w:val="ru-RU"/>
        </w:rPr>
        <w:t xml:space="preserve"> б</w:t>
      </w:r>
      <w:r>
        <w:rPr>
          <w:rFonts w:cs="Times New Roman" w:ascii="Times New Roman" w:hAnsi="Times New Roman"/>
          <w:color w:val="000000"/>
          <w:kern w:val="0"/>
          <w:lang w:val="ru-RU"/>
        </w:rPr>
        <w:t>юджетного дошкольного образовательного учреждения Старо-Варяшский детский сад «Былбыл» Муслюмовского  муниципального района Республики Татарстан(далее МБДОУ) разработаны в соответствии с Конвенцией ООН о правах ребенка, Федеральным законом от 29 декабря 2012г. № 273-ФЗ «Об образова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в Российской Федерации», СанПин 2.4.1.3049-13. «Санитарно-эпидемиологическ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требования к устройству, содержанию и организации режима работы дошко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образовательных организаций» (далее СанПиН), Семейным кодексом Россий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Федерации, уставом МБД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1.2. Настоящие Правила регулируют режим пребывания воспитанников в МБДОУ, в 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числе режим организации образовательного процесса, права воспитанников МБДОУ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требования, предъявляемые к воспитанникам, а также к родителям (закон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редставителям) воспитанников, к педагогическим и иным работникам МБД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1.3. Дисциплина в МБДОУ поддерживается на основе уважения человече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достоинства воспитанников и педагогических работн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1.4. Применение физического и (или) психического насилия по отношению 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воспитанникам не допуска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1.5. Настоящие Правила обязательны для исполнения родителями(закон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редставителями) воспитанниками, а также педагогическими и иными работник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МБД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1.6. Текст настоящих Правил размещается на официальном сайте МБДОУ в се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Интернет и на информационном стенде МБДО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lang w:val="ru-RU"/>
        </w:rPr>
        <w:t>2. Режим работы МБДОУ. Режим организации образовательного процесс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2.1. Образовательный процесс в МБДОУ осуществляется в соответствии с требованиям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СанПи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родолжительность учебного года - с 1 сентября по 31 ма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каникулярный период - 30 декабря по 12 январ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летний оздоровительный период - с 1 июня по 31 авгус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2.2. Конкретные сроки начала и окончания учебного года и каникулярного период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определяются ежегодно и закрепляются в календарном учебном графике. Календарны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учебный график на каждый учебный год утверждается приказом заведующего МБД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2.3. МБДОУ функционирует в режиме 6-дневной рабочей недели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одним выходным днем (воскресенье)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длительность работы – 9 час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график работы - с 7.00 до 16.00 час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2.4. Режим дня соответствует возрастным особенностям детей, разрабатывается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утверждается для каждой группы в соответствии с требованиями СанПин на теплый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холодный периоды года. Все режимные моменты в группах осуществляются согласн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утвержденному режиму дн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2.5. Прогулки организуются 2 раза в день: в первую половину дня и во вторую половин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дня - после дневного сна (или перед уходом детей домой). Продолжитель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ежедневных прогулок составляет от 3 до 3,5 часов. Конкретная продолжительност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прогулок зависит от климатических условий. При температуре воздуха ниже минус 15С 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скорости ветра более 7 м/с продолжительность прогулки сокраща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2.6. В МБДОУ организуется дневной сон. Продолжительность дневного сна составляет 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2,5 часа в зависимости от возраста дет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2.7. На самостоятельную деятельность детей (игры, подготовка к образовате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деятельности, личная гигиена) в режиме дня отводится не менее 3 часов в зависимости 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возраста воспитанн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2.8. МБДОУ устанавливает максимальный объем нагрузки детей во врем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образовательной деятельности, соответствующий основной общеобразовате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рограмме дошкольного образования и нормам СанПин. Максимально допустимы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объем недельной образовате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нагрузки, включая реализацию дополнительных образовательных программ, для дет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дошкольного возраста составляет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в младшей группе - 2 ч.45 мин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в средней группе - 4 ч.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в старшей группе - 6 ч. 15 мин.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в подготовительной группе - 8 ч. 30 мин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2.9. Максимально допустимый объем образовательной нагрузки в первой половине дня 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младшей и средней группах составляет 30 и 40 минут, соответственно, в старшей 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подготовительной 45 минут и 1,5 часа соответствен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2.10. Продолжительность непрерывной образовательной деятельности составляет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для детей 3-го года жизни - 10 минут; ]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для детей 4-го года жизни - 15 минут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для детей 5-го года жизни - 20 минут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для детей 6-го года жизни - 25 минут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для детей 7-го года жизни - 30 мину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2.11. Образовательная деятельность для детей старшего дошкольного возрас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осуществляется во второй половине дня после дневного сна, 3 раза в неделю. 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родолжительность составляет 30 минут в ден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2.12. В середине времени, отведенного на образовательную деятельность, проводя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физкультминутки. Перерывы между периодами непосредственной образовате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деятельности составляют 10 мину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2.13. Образовательную деятельность по физическому развитию детей в возрасте от 3 до 7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лет организуется в МБДОУ 3 раза в неделю. Ее длительность составляет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в младшей группе - 15 минут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в средней группе - 20 минут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в старшей группе - 25 минут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в подготовительной группе - 30 мину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2.14. Один раз в неделю в период с 1 мая по 15 сентября для детей 5-7 лет МБДО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организует образовательную деятельность по физическому развитию детей, не имеющ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медицинских противопоказаний, на открытом воздух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2.15. Образовательная деятельность по дополнительному образованию проводится 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МБДОУ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для детей 4_го года жизни -1 раз в неделю, продолжительность 15 минут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для детей 5_го года жизни - 2 раза в неделю, продолжительность 25 минут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для детей 6_го года жизни - 2 раза в неделю, продолжительность 25 минут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для детей 7_го года жизни - 3 раза в неделю, продолжительность 30 мину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lang w:val="ru-RU"/>
        </w:rPr>
        <w:t>3. Права воспитанников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3.1. Воспитанники имеют право н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создание и предоставление в МБДОУ условий для образования с учетом особенност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их психофизического развития и состояния здоровья, в том числе получение социально-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педагогической и психологической помощи, бесплатной психолого-педагогическ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коррек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удовлетворение физиологических потребностей (питание, сон, отдых и др.) 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соответствии с возрастом и индивидуальными особенностями развития дет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обеспечение безопасности воспитанников во время пребывания в МБДО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уважение личности, человеческого достоинств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защиту от всех форм физического и психического насил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охрану жизни и здоровь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олучение образования в соответствии с федеральным государственны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образовательным стандартом дошкольного образов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создание благоприятных условий развития, открывающих возможности для позитивн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социализации воспитанников, их личностного развития, развития инициативы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творческих способностей на основе сотрудничества со взрослыми и сверстниками 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соответствующим возрасту видам деятель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оддержку инициативы и самостоятельности детей в различных видах деятель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формирования социокультурной среды, соответствующей возрастным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индивидуальным, психологическим и физиологическим особенностям дет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обеспечение равных возможностей для полноценного развития каждого ребен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независимо от места жительства, пола, нации, языка, социального статус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сихофизиологических и других особенност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формирование и поддержку положительной самооценки детей, уверенности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собственных возможностях и способностях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обеспечение эмоционального благополуч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определение оптимальной учебной, расписаний образовательной деятельност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дополнительной образовательной деятельности и продолжительности канику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каникулы плановые перерывы при получении образования для отдыха и и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социальных целей в соответствии с календарным учебным графиком МБДО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еревод для получения дошкольного образования по другой форме полу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образования (в форме семейного образования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еревод в другую дошкольную образовательную организацию, в порядк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редусмотренном федеральным органом исполнительной власти, осуществляющ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функции по выработке государственной политики и нормативно-правов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рег</w:t>
      </w:r>
      <w:r>
        <w:rPr>
          <w:rFonts w:cs="Times New Roman" w:ascii="Times New Roman" w:hAnsi="Times New Roman"/>
          <w:color w:val="000000"/>
          <w:kern w:val="0"/>
        </w:rPr>
        <w:t>y</w:t>
      </w:r>
      <w:r>
        <w:rPr>
          <w:rFonts w:cs="Times New Roman" w:ascii="Times New Roman" w:hAnsi="Times New Roman"/>
          <w:color w:val="000000"/>
          <w:kern w:val="0"/>
          <w:lang w:val="ru-RU"/>
        </w:rPr>
        <w:t>лированию в сфере образов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организацию предметно-развивающей среды в МБДОУ (помещение, оборудовани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учебно-наглядные пособия, игры и игрушки) в соответствии с возрастом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индивидуальными особенностями, содержанием основной общеобразовате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рограммы и дополнительных программ; бесплатное пользование игров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оборудованием, играми, игрушками, пособиями для развития, учебной базой МБДО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ользование в порядке, установленном МБДОУ, объектами инфраструктуры МБДО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развитие своих творческих способностей и интересов, включая участие в конкурсах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выставках, смотрах, физкультурных и спортивных мероприятиях, в том числе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официальных спортивных соревнованиях и других массовых мероприятиях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оощрение за успехи в творческой, спортивной деятельности в соответствии с п.5.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настоящих Прави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участие в детских общественных объединениях, деятельность которых не противоречи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законодательству Российской Федера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олучение четырехразового гарантированного сбалансированного пит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организацию досуговой деятель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организацию образовательной деятельности по физическому развитию в соответствии 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уровнем физического развития и группой здоровья ребенк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благоприятную среду жизнедеятельности без окружающего табачного дыма и охран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здоровья от воздействия окружающего табачного дыма и последствий потребл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табак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осещение по выбору родителей (законных представителей) мероприятий, кото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роводятся в МБДОУ и не предусмотрены учебным планом, в порядке, установленно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соответствующим положение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текущий контроль за состоянием здоровь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оказание первичной медико-санитарной помощи в порядке, установленно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законодательством в сфере охраны здоровь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ропаганду и обучение навыкам здорового образа жизни, организацию и созда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условий для профилактики заболеваний и оздоровления воспитанников, для и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физического развит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рохождение воспитанниками в соответствии с законодательством Россий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Федерации периодических медицинских осмотров и диспансериза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рофилактику несчастных случаев с воспитанниками во время пребывания в МБДО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расследование и учет несчастных случаев с воспитанниками во время пребывания 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МБД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3.2. Привлечение воспитанников МБДОУ без их согласия и согласия их родител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(законных представителей) к труду, не предусмотренному образовательной программой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запреща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3.3. Освоение основной общеобразовательной программы дошкольного образов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МБДОУ не сопровождается проведением промежуточных аттестации и итогов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аттестации воспитанн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3.4. При реализации основной общеобразовательной программы дошко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образования, МБДОУ в рамках педагогической диагностики проводится оцен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индивидуального развития детей. Результаты педагогической диагностики мог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использоваться исключительно для индивидуализации его образования (в том чис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оддержки ребенка, построения образовательной траектории или профессион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коррекции особенностей его развития) и оптимизации работы с группой дет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3.5. Участие ребенка в диагностике развития детей, котор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роводит воспитатель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допускается только с согласия его родителей (законных представителей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. Требования, предъявляемые к воспитанникам/ правила поведения воспитанн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.1. Требования к внешнему виду и к одежде воспитанников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опрятный внешний вид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чистая, исправная одежда и обувь (замки курток и обуви, а также другие детали одежд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должны быть в полном порядке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умытое лицо; чистые нос, руки; подстриженные ног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одстриженные и тщательно расчесанные (заплетенные) волос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чистое нижнее бель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аличие носовых платк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аличие сменной обув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аличие комплекта сменного белья и одежды во время пребывания в МБДО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аличие головного убора для защиты от солнца (для прогулок в летнее время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аличие соответствующей обуви (чешки) для музыкальных занят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аличие специальной физкультурной формы для занятия физкультурой (футболка и шорты из несинтетических материалов; хлопчатобумажные носки и спортивная обувь без шнурков на резиновой подошве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соответствие одежды времени года и температуре воздух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соответствие одежды размеру ребенк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отсутствие в карманах одежды опасных и различных мелких предмет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аличие пакета для загрязненной одежды в шкафу ребенка. Ответственность 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соответствие внешнего вида и одежды воспитанников требованиям настоящих Прави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возлагается на родителей (законных представителей) воспитанн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.3. Порядок прихода/приема воспитанников в МБДОУ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ежедневный утренний прием детей проводят воспитатель группы, который опрашивает родителей (законных представителей) 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состоянии здоровья детей. По показаниям (при наличии катаральных явлений, явлений интоксикации) ребенку проводится термометрия. Больные дети или дети с подозрением на заболевание в МБДОУ не принимаютс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дети, заболевших в течение дня детей изолируют от здоровых детей (врем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размещают в помещении заведующего) до прихода родителей или 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госпитализации в лечебно-профилактическую организацию с информирова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родител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рием детей в МБДОУ осуществляется с 07.00 до 08.00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родители (законные представители) лично передают воспитанников воспитателю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групп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ребенок, входя в детский сад/группу, здоровается с воспитателем, младш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воспитателем, другими деть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родители (законные представители) и (или) ребенок размещают верхнюю одежду 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обувь ребенка в шкафчике ребенк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родителям (законным представителям) запрещается давать ребенку продукты пит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родителям (законным представителям) не рекомендуется надевать ребенку дорог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украшения, давать с собой дорогостоящие игрушки, мобильные телефон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.4. Прием воспитанников после перенесенного заболевания а также отсутствия более 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дней (за исключением выходных и праздничных дней) осуществляется только пр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наличии медицинской справки о состоянии здоровь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.5. Ответственность за соблюдение порядка прихода/приема в МБДОУ воспитанни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возлагается на родителей (законных представителей) воспитанников и на педагогически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работников МБД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.6. Правила поведения воспитанников за столом во время приема пищ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еред едой мыть руки с мыло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садиться за стол спокойно, не обгонять друг друг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равильно сидеть за столом, следить за осанко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е разговаривать во время приема пищ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равильно пережевывать пищу, не брать большими порциями или глотка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если пища горячая - не дуть, а аккуратно помешивать ложкой или ждать, пока остынет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стараться есть не спеша и аккуратн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уметь пользоваться столовыми приборами и салфетк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.7. Ответственность за усвоение и понимание детьми правил поведения за столом 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время приема пищи, за соблюдение правил поведения во время занятий возлагается 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педагогических работников МБДОУ. Обучение указанным правилам так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осуществляют родители (законные представители)воспитанн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.8. Правила поведения воспитанников во в</w:t>
      </w:r>
      <w:r>
        <w:rPr>
          <w:rFonts w:cs="Times New Roman" w:ascii="Times New Roman" w:hAnsi="Times New Roman"/>
          <w:color w:val="000000"/>
          <w:kern w:val="0"/>
        </w:rPr>
        <w:t>pe</w:t>
      </w:r>
      <w:r>
        <w:rPr>
          <w:rFonts w:cs="Times New Roman" w:ascii="Times New Roman" w:hAnsi="Times New Roman"/>
          <w:color w:val="000000"/>
          <w:kern w:val="0"/>
          <w:lang w:val="ru-RU"/>
        </w:rPr>
        <w:t>мя заняти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сл</w:t>
      </w:r>
      <w:r>
        <w:rPr>
          <w:rFonts w:cs="Times New Roman" w:ascii="Times New Roman" w:hAnsi="Times New Roman"/>
          <w:color w:val="000000"/>
          <w:kern w:val="0"/>
        </w:rPr>
        <w:t>y</w:t>
      </w:r>
      <w:r>
        <w:rPr>
          <w:rFonts w:cs="Times New Roman" w:ascii="Times New Roman" w:hAnsi="Times New Roman"/>
          <w:color w:val="000000"/>
          <w:kern w:val="0"/>
          <w:lang w:val="ru-RU"/>
        </w:rPr>
        <w:t>шать воспитателя, выполнять задания, отвечать на вопрос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е мешать другим детя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ри работе с ножницами, иглой, иными острыми (опасными) предметами соблюдат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требования техники безопас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для занятий физической культурой переодеться в спортивн</w:t>
      </w:r>
      <w:r>
        <w:rPr>
          <w:rFonts w:cs="Times New Roman" w:ascii="Times New Roman" w:hAnsi="Times New Roman"/>
          <w:color w:val="000000"/>
          <w:kern w:val="0"/>
        </w:rPr>
        <w:t>y</w:t>
      </w:r>
      <w:r>
        <w:rPr>
          <w:rFonts w:cs="Times New Roman" w:ascii="Times New Roman" w:hAnsi="Times New Roman"/>
          <w:color w:val="000000"/>
          <w:kern w:val="0"/>
          <w:lang w:val="ru-RU"/>
        </w:rPr>
        <w:t>ю форм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.9. Ответственность за усвоение и понимание детьми правил поведения на занятиях, з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соблюдение правил поведения во время занятий возлагается на педагогичес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работников МБД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,10. Правила поведения воспитанников в групп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воспитанники должны уважительно относиться к взрослым и к други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детям, вести себя вежлив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спокойно разговаривать, дружно играть, бережно обращаться с игрушка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воспитанникам не разрешается бить и обижать друг друг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воспитанники не должны брать без разрешения личные вещи других детей, в том числ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и принесенные из дома игруш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е влезать на столы, подоконники, шкаф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е брать в рот пуговицы, мозаику, карандаши и прочие несъедобные предме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е выходить из группы (на прогулку) без разрешения взрослого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(или) в сопровождении взрослог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.11. Ответственность за усвоение и понимание детьми прав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оведения в группе, за соблюдение правил поведения в группе возлагается 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едагогических работников МБД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.12. Правила поведения воспитанников во время прогулки на участк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выходить на участок только вместе с воспитателем или младшим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kern w:val="0"/>
          <w:lang w:val="ru-RU"/>
        </w:rPr>
        <w:t>оспитателем (помощников воспитателя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е покидать своего участка без разрешения воспитател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е влезать на ограждения, деревья, заборы, не брать в руки, в рот снег, сосульки, плоды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растения, стекла, иные предметы; не бросать друг в друга песком, земл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е вступать в беседу с незнакомыми людьми, не брать у них ничег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е ходить босиком по траве, асфальту, песку на участк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е снимать головной убор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ри участии в подвижных играх соблюдать правила, установленные воспитателе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е подходить к качелям, если на них уже кто-то катаетс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е выходить за территорию детского са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.13. Ответственность за соблюдение правил поведения во время прог</w:t>
      </w:r>
      <w:r>
        <w:rPr>
          <w:rFonts w:cs="Times New Roman" w:ascii="Times New Roman" w:hAnsi="Times New Roman"/>
          <w:color w:val="000000"/>
          <w:kern w:val="0"/>
        </w:rPr>
        <w:t>y</w:t>
      </w:r>
      <w:r>
        <w:rPr>
          <w:rFonts w:cs="Times New Roman" w:ascii="Times New Roman" w:hAnsi="Times New Roman"/>
          <w:color w:val="000000"/>
          <w:kern w:val="0"/>
          <w:lang w:val="ru-RU"/>
        </w:rPr>
        <w:t>лки на участке, з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безопасность, жизнь и здоровье детей несет воспитатель и младший воспитатель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Обучение указанным правилам также осуществляют родители (законные представители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воспитанн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.14. Требования по обеспечению безопасности воспитанников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во время занятий, игр, на прогулке, при участии в мероприятиях, воспитанники долж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выполнять правила (инструкции) о мерах безопасности, с которыми их знакомя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едагогические работники МБД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.15. Порядок ухода воспитанников из МБДОУ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ребенка из МБДОУ забирают родители (законные представители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едагогическим и иным работникам МБДОУ запрещено отдавать детей, лицам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нетрезвом состоянии, несовершеннолетним братьям и сестрам, отпускать детей одних п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просьбе родителей, отдавать детей незнакомым лицам без доверенности от родител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в исключительных случаях воспитатель группы отдает ребенка несовершеннолетнем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лицу (не моложе 16 лет) на основании заранее представленного лично заведующе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МБДОУ письменного заявления родителей или законного представителя ребен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.16. В целях усвоения и понимания детьми правил поведения в МБДОУ, формиров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общей культуры, развития физических, интеллектуальных, нравственных, эстетических 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личностных качеств детей, педагогические работники МБДОУ проводя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соответствующую работ</w:t>
      </w:r>
      <w:r>
        <w:rPr>
          <w:rFonts w:cs="Times New Roman" w:ascii="Times New Roman" w:hAnsi="Times New Roman"/>
          <w:color w:val="000000"/>
          <w:kern w:val="0"/>
        </w:rPr>
        <w:t>y</w:t>
      </w:r>
      <w:r>
        <w:rPr>
          <w:rFonts w:cs="Times New Roman" w:ascii="Times New Roman" w:hAnsi="Times New Roman"/>
          <w:color w:val="000000"/>
          <w:kern w:val="0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.17. Применяемые педагогическими работниками приемы, методы, формы 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должны соответствовать возрастным особенностям детей. По указанным вопрос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едагогические работники и администрация МБДОУ обязаны тесно сотрудничать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родителями (законными представителями) воспитанников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lang w:val="ru-RU"/>
        </w:rPr>
        <w:t xml:space="preserve">5. </w:t>
      </w:r>
      <w:r>
        <w:rPr>
          <w:rFonts w:cs="Times New Roman" w:ascii="Times New Roman" w:hAnsi="Times New Roman"/>
          <w:b/>
          <w:color w:val="000000"/>
          <w:kern w:val="0"/>
        </w:rPr>
        <w:t>II</w:t>
      </w:r>
      <w:r>
        <w:rPr>
          <w:rFonts w:cs="Times New Roman" w:ascii="Times New Roman" w:hAnsi="Times New Roman"/>
          <w:b/>
          <w:color w:val="000000"/>
          <w:kern w:val="0"/>
          <w:lang w:val="ru-RU"/>
        </w:rPr>
        <w:t>оощрения, меры воспитательного воздейств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5.1. Признавая уникальность и талантливость каждого ребенка, стремясь к достижению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психологического и эмоционального благополучия детей в МБДОУ, педагогическ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работники МБДОУ используют различные виды поощрений (похвала, одобрени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оручение главной роли в игре и другие поощрени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lang w:val="ru-RU"/>
        </w:rPr>
        <w:t>Педагогические работники в группе вправе использовать различ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системы поощрения детей, с учетом мнения родителей (законных представителей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воспитанников, в том числе за участие в конкурсах. При этом в случае участия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конкурсах родителей (законных представителей) детей поощрение мож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распространяться и на ни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5.2. За достижения на конкурсах, смотрах и иных мероприятиях на уров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муниципального района или Республики Татарстан к воспитанникам МБДОУ мог</w:t>
      </w:r>
      <w:r>
        <w:rPr>
          <w:rFonts w:cs="Times New Roman" w:ascii="Times New Roman" w:hAnsi="Times New Roman"/>
          <w:color w:val="000000"/>
          <w:kern w:val="0"/>
        </w:rPr>
        <w:t>y</w:t>
      </w:r>
      <w:r>
        <w:rPr>
          <w:rFonts w:cs="Times New Roman" w:ascii="Times New Roman" w:hAnsi="Times New Roman"/>
          <w:color w:val="000000"/>
          <w:kern w:val="0"/>
          <w:lang w:val="ru-RU"/>
        </w:rPr>
        <w:t>т быт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применены следующие виды поощрени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аграждение почетной грамотой и (или) дипломо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аграждение ценным подарко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аправление благодарственного письма родителям (законным представителям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воспитанни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5.3. Применение поощрений осуществляется администрацией МБДОУ по представлению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педагогических работников МБЩ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5.4. Меры воспитательного воздейств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5.4. 1. Меры воспитательного воздействия представляют собой действия администра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МБДОУ, ее педагогических работников, направленные на разъяснение недопустим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нарушения правил поведения в МБДОУ, осознание воспитанником пагуб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совершенных им действий, воспитание личных качеств воспитанни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5.4.2. В качестве мер воспитательного воздействия применяется только устно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воздействие в виде порицания или замечания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орицания или замечания должны носить рекомендательный характер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воздействовать на эмоциональную сферу ребенка, вызывать у него чувство вин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раская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5.4.3. Педагогические работники МБДОУ обязаны информировать родителей (законны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представителей) воспитанников о случаях нарушения ребенком правил поведения 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МБДОУ, тесно сотрудничать по каждому вопросу с родителями (закон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редставителями) воспитанников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lang w:val="ru-RU"/>
        </w:rPr>
        <w:t>6. Защита прав воспитанн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6.1. В целях защиты прав ребенка родители (законные представители) самостоятельн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или через своих представителей вправ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обращаться к заведующему МБДО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аправлять в органы управления МБДОУ обращения о нарушении и (или) ущемлен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его работниками прав, свобод и социальных гарантий воспитанник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обращаться в комиссию по урегулированию споров между участник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образовательных отношений МБДО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использовать не запрещенные законодательством РФ иные способы защиты своих пра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и законных интересов, в том числе обжалование и в судебном порядке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lang w:val="ru-RU"/>
        </w:rPr>
        <w:t>7. Заключительные полож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7.1. Вопросы, связанные с правами и обязанностями участников образовате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роцесса, не урегулированные в настоящих Правилах, регламентируются договоро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между МБДОУ и родителями (законными представителями) ребен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939155" cy="8150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Noto Sans CJK SC DemiLight;Times New Roman" w:cs="Noto Sans Devanagari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Noto Sans CJK SC DemiLight;Times New Roman" w:cs="Mangal;Courier New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5:00Z</dcterms:created>
  <dc:creator>админ</dc:creator>
  <dc:description/>
  <cp:keywords/>
  <dc:language>en-US</dc:language>
  <cp:lastModifiedBy>Наил</cp:lastModifiedBy>
  <dcterms:modified xsi:type="dcterms:W3CDTF">2020-05-19T11:42:00Z</dcterms:modified>
  <cp:revision>6</cp:revision>
  <dc:subject/>
  <dc:title/>
</cp:coreProperties>
</file>